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99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04.</w:t>
      </w:r>
      <w:r>
        <w:rPr>
          <w:b/>
          <w:sz w:val="28"/>
          <w:szCs w:val="28"/>
        </w:rPr>
        <w:t>04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ru-RU"/>
        </w:rPr>
        <w:t>17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ind w:right="638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28" w:hanging="0"/>
        <w:jc w:val="both"/>
        <w:rPr/>
      </w:pPr>
      <w:r>
        <w:rPr>
          <w:sz w:val="28"/>
          <w:szCs w:val="28"/>
        </w:rPr>
        <w:t>Про затвердження Схеми теплопостачання м.Нетішин</w:t>
      </w:r>
    </w:p>
    <w:p>
      <w:pPr>
        <w:pStyle w:val="Normal"/>
        <w:ind w:right="63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мельницької області</w:t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 xml:space="preserve">Відповідно до пункту 3 частини 4 статті 42 Закону України "Про місцеве самоврядування в Україні", статті 13 Закону України «Про теплопостачання», пункту 3.1.«Методичних рекомендацій з розроблення енерго- та екологоефективних схем теплопостачання населених пунктів України», затверджених наказом Міністерства будівництва, архітектури та житлово-комунального господарства України від 26 квітня 2006 року № 147, розпорядження міського голови від 19 березня 2019 року №136/2019-рк «Про здійснення повноважень Нетішинського міського голови», з метою покращення якості послуг з теплопостачання для населення міста та розгляду звернення              ВП «Хмельницька АЕС» ДП «НАЕК «Енергоатом», зареєстрованого у виконавчому комітеті міської ради 27 березня 2019 року за № 32/1324-01-13/2019, виконавчий комітет Нетішинської міської ради  в и р і ш и в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Затвердити </w:t>
      </w:r>
      <w:r>
        <w:rPr>
          <w:sz w:val="28"/>
          <w:szCs w:val="28"/>
        </w:rPr>
        <w:t>Схему теплопостачання м. Нетішин Хмельницької області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затверджену Схему теплопостачання м.Нетішин Хмельницької області на офіційному сайті Нетішинської міської ради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.В.Романюк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</w:t>
        <w:tab/>
        <w:tab/>
        <w:tab/>
        <w:tab/>
        <w:t>І В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bidi="hi-IN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8:00Z</dcterms:created>
  <dc:creator>User</dc:creator>
  <dc:description/>
  <cp:keywords/>
  <dc:language>en-US</dc:language>
  <cp:lastModifiedBy>Таня</cp:lastModifiedBy>
  <cp:lastPrinted>2019-04-04T16:43:00Z</cp:lastPrinted>
  <dcterms:modified xsi:type="dcterms:W3CDTF">2019-04-04T13:43:00Z</dcterms:modified>
  <cp:revision>6</cp:revision>
  <dc:subject/>
  <dc:title>Проект</dc:title>
</cp:coreProperties>
</file>